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mission form for tex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[If you are reprinting an excerpt, try to include a photocopy or email attachment of the material with your request or provide as much detail as possible about the excerpt. Please remember to allow ample time for a response, around two weeks.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dr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____________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am writing to request permission to reprint, in my article titled “XXX”, the following material you have publishe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ok/Journal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uthor(s)/Editor(s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ter/Article tit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 and issue number, if applicab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ation da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ge number(s) of requested material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itional informa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Please advise if you do not control the copyright to the published materi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y article will be published in the following scholarly journa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urnal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olume and issue numb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ation da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sh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itional informa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equest nonexclusive World English language rights (print and digital), including special nonprofit editions for use by the handicapped. In setting a fee for the permission request, please bear in mind the scholarly nature of the material and the not-for-profit status of the publish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 have enclosed a duplicate copy of this letter for your convenience. Please return one signed copy of this letter to my attention to the address/fax number listed below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ank you for your consideration of this reque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ERMISSION GRANTED as stated above:</w:t>
      </w:r>
    </w:p>
    <w:p>
      <w:pPr>
        <w:pStyle w:val="Pa2"/>
        <w:rPr>
          <w:rStyle w:val="A0"/>
          <w:sz w:val="20"/>
          <w:szCs w:val="20"/>
        </w:rPr>
      </w:pPr>
      <w:r>
        <w:rPr>
          <w:sz w:val="20"/>
          <w:szCs w:val="20"/>
        </w:rPr>
      </w:r>
    </w:p>
    <w:p>
      <w:pPr>
        <w:pStyle w:val="Pa2"/>
        <w:rPr/>
      </w:pPr>
      <w:r>
        <w:rPr>
          <w:rStyle w:val="A0"/>
        </w:rPr>
        <w:t>___________________________________________________________________</w:t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>Signature / Date</w:t>
      </w:r>
    </w:p>
    <w:p>
      <w:pPr>
        <w:pStyle w:val="Pa2"/>
        <w:rPr>
          <w:rStyle w:val="A0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 xml:space="preserve">__________________________________ </w:t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 xml:space="preserve">Printed Name </w:t>
      </w:r>
    </w:p>
    <w:p>
      <w:pPr>
        <w:pStyle w:val="Pa2"/>
        <w:rPr>
          <w:rStyle w:val="A0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>Fee: Waived [or] $_____________</w:t>
      </w:r>
    </w:p>
    <w:p>
      <w:pPr>
        <w:pStyle w:val="Pa2"/>
        <w:rPr>
          <w:rStyle w:val="A0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sz w:val="20"/>
          <w:szCs w:val="20"/>
        </w:rPr>
      </w:pPr>
      <w:r>
        <w:rPr>
          <w:rStyle w:val="A0"/>
        </w:rPr>
        <w:t>CREDIT LINE: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20:00Z</dcterms:created>
  <dc:creator>lasavage</dc:creator>
  <dc:description/>
  <cp:keywords/>
  <dc:language>en-US</dc:language>
  <cp:lastModifiedBy>lasavage</cp:lastModifiedBy>
  <cp:lastPrinted>2006-08-31T17:15:00Z</cp:lastPrinted>
  <dcterms:modified xsi:type="dcterms:W3CDTF">2006-09-01T14:40:00Z</dcterms:modified>
  <cp:revision>7</cp:revision>
  <dc:subject/>
  <dc:title>[Date]</dc:title>
</cp:coreProperties>
</file>